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ICHIARAZIONE RESA DAL GENITORE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Il sottoscritto………………………………………………………………. ,</w:t>
      </w:r>
    </w:p>
    <w:p>
      <w:pPr>
        <w:pStyle w:val="Normal"/>
        <w:rPr>
          <w:sz w:val="20"/>
        </w:rPr>
      </w:pPr>
      <w:r>
        <w:rPr>
          <w:sz w:val="20"/>
        </w:rPr>
        <w:t>nato a ………………… il…………/………./……… ,</w:t>
      </w:r>
    </w:p>
    <w:p>
      <w:pPr>
        <w:pStyle w:val="Normal"/>
        <w:rPr>
          <w:sz w:val="20"/>
        </w:rPr>
      </w:pPr>
      <w:r>
        <w:rPr>
          <w:sz w:val="20"/>
        </w:rPr>
        <w:t>nella qualità di genitore esercente la potestà parentale del minore…………………………………………………… ,</w:t>
      </w:r>
    </w:p>
    <w:p>
      <w:pPr>
        <w:pStyle w:val="Normal"/>
        <w:rPr>
          <w:sz w:val="20"/>
        </w:rPr>
      </w:pPr>
      <w:r>
        <w:rPr>
          <w:sz w:val="20"/>
        </w:rPr>
        <w:t>dichiara di acconsentire all’impianto e all’esercizio della stazione di radioamatore e di assumere la responsabilità civile derivant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ichiara inoltre, ai sensi  art.2 e 8 legge 15/1968, che il predetto minore è cittadino italiano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Data………………………………..  </w:t>
        <w:tab/>
        <w:tab/>
        <w:tab/>
        <w:tab/>
        <w:t>Firma…………………………………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PARTE RISERVATA ALL’AUTENTICA DELLA DICHIARAZIONE DEL GENITORE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sz w:val="20"/>
        </w:rPr>
        <w:t>……………………………………………………………………</w:t>
      </w:r>
      <w:r>
        <w:rPr>
          <w:sz w:val="20"/>
        </w:rPr>
        <w:t>.</w:t>
        <w:br/>
        <w:t xml:space="preserve">( </w:t>
      </w:r>
      <w:r>
        <w:rPr>
          <w:sz w:val="16"/>
        </w:rPr>
        <w:t>INTESTAZIONE DELL’UFFICIO</w:t>
      </w:r>
      <w:r>
        <w:rPr>
          <w:sz w:val="20"/>
        </w:rPr>
        <w:t>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i  sensi dell’art 20 legge 04/01/1968 n° 15, attesto che il sig……………………………………………………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identificato con ……………………………………………………… ….Rilasciato in data………/………./……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a……………………………………………………………………………………………………………………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preventivamente ammonito sulle responsabilità penali cui può andare incontro in caso di dichiarazione mendace, ha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ottoscritto in mia presenza: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dichiarazione sostitutiva di cittadinanza italiana relativa al figlio minore;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dichiarazione di assenso e di assunzione delle responsabilità civili connesse all’impianto ed all’esercizio di stazione di radioamator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ata ……………………………….</w:t>
        <w:tab/>
        <w:tab/>
        <w:tab/>
        <w:tab/>
        <w:t>Firma…………………………………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6T14:08:00Z</dcterms:created>
  <dc:creator>Pianeta Radio</dc:creator>
  <dc:description/>
  <cp:keywords/>
  <dc:language>en-US</dc:language>
  <cp:lastModifiedBy>Giuseppe Molinari </cp:lastModifiedBy>
  <dcterms:modified xsi:type="dcterms:W3CDTF">2010-05-16T14:08:00Z</dcterms:modified>
  <cp:revision>2</cp:revision>
  <dc:subject/>
  <dc:title>Dichiarazione del genitore</dc:title>
</cp:coreProperties>
</file>