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 Ministero delle comunicazioni</w:t>
      </w:r>
    </w:p>
    <w:p>
      <w:pPr>
        <w:pStyle w:val="Heading1"/>
        <w:rPr/>
      </w:pPr>
      <w:r>
        <w:rPr/>
        <w:t>Ispettorato Territoriale per il/la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</w:rPr>
        <w:t>Richiesta di cambio del nominativo di stazione di radioamatore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</w:t>
        <w:tab/>
        <w:t>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sz w:val="20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.....................................  Fax  .....................................</w:t>
        <w:tab/>
        <w:t xml:space="preserve">  E-mail  ..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possesso di autorizzazione generale di stazione di radioamatore di classe B  n 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lasciata da codesto Ispettorato Territoriale in data ............ / ............ / 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ambio del nominativo ai sensi dell’art. 3 del Decreto del 21 luglio 2005, modifica all’allegato n. 26 del Codice delle Comunicazioni Elettroniche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............</w:t>
        <w:tab/>
        <w:t xml:space="preserve">                                   Firma   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none"/>
      </w:tabs>
      <w:jc w:val="right"/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8:00Z</dcterms:created>
  <dc:creator>Pianeta Radio</dc:creator>
  <dc:description/>
  <cp:keywords/>
  <dc:language>en-US</dc:language>
  <cp:lastModifiedBy>Giuseppe Molinari </cp:lastModifiedBy>
  <dcterms:modified xsi:type="dcterms:W3CDTF">2010-05-16T13:58:00Z</dcterms:modified>
  <cp:revision>2</cp:revision>
  <dc:subject/>
  <dc:title>Richiesta di cambio del nominativo</dc:title>
</cp:coreProperties>
</file>