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l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Da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ERO DELLE COMUNICAZION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ZIONE GENERALE CONCESSIONI ED AUTORIZZAZION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VISIONE 1° - SEZIONE 6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ALE AMERICA 201</w:t>
            </w:r>
          </w:p>
          <w:p>
            <w:pPr>
              <w:pStyle w:val="Da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44 ROMA EUR</w:t>
            </w:r>
          </w:p>
        </w:tc>
      </w:tr>
    </w:tbl>
    <w:p>
      <w:pPr>
        <w:pStyle w:val="Da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e dell’Autorizzazione generale radioamatoriale N°. ................... conseguita con dichiarazione del ............/............/............, nominativo ...................................</w:t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IEDE</w:t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  <w:t>che gli/le venga rilasciata l’autorizzazione a utilizzare il nominativo speciale ...................................... in occasione dei seguenti Contest:</w:t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535"/>
        <w:gridCol w:w="2408"/>
        <w:gridCol w:w="536"/>
        <w:gridCol w:w="2405"/>
      </w:tblGrid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la speranza che la richiesta venga favorevolmente accolta, si rimane in attesa di un cortese cenno di riscont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tinti saluti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 ..........................................</w:t>
        <w:tab/>
        <w:t xml:space="preserve">Firma  </w:t>
        <w:tab/>
        <w:t>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underscore"/>
      </w:tabs>
      <w:jc w:val="center"/>
      <w:outlineLvl w:val="0"/>
    </w:pPr>
    <w:rPr>
      <w:rFonts w:ascii="Arial" w:hAnsi="Arial" w:cs="Arial"/>
      <w:b/>
      <w:bCs/>
      <w:sz w:val="28"/>
      <w:szCs w:val="20"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09:00Z</dcterms:created>
  <dc:creator>Pianeta Radio</dc:creator>
  <dc:description/>
  <cp:keywords/>
  <dc:language>en-US</dc:language>
  <cp:lastModifiedBy>Giuseppe Molinari </cp:lastModifiedBy>
  <dcterms:modified xsi:type="dcterms:W3CDTF">2010-05-16T14:09:00Z</dcterms:modified>
  <cp:revision>2</cp:revision>
  <dc:subject/>
  <dc:title>Richiesta nominativi contest</dc:title>
</cp:coreProperties>
</file>