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numPr>
          <w:ilvl w:val="0"/>
          <w:numId w:val="1"/>
        </w:numPr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l Ministero dello Sviluppo Economico - Comunic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576580</wp:posOffset>
                </wp:positionV>
                <wp:extent cx="73914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v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61.95pt;mso-wrap-distance-left:9.05pt;mso-wrap-distance-right:9.05pt;mso-wrap-distance-top:0pt;mso-wrap-distance-bottom:0pt;margin-top:-45.4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 vige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Radiomatori</w:t>
      </w:r>
    </w:p>
    <w:p>
      <w:pPr>
        <w:pStyle w:val="Normal"/>
        <w:jc w:val="right"/>
        <w:rPr/>
      </w:pPr>
      <w:r>
        <w:rPr/>
        <w:t>V.le America 201</w:t>
      </w:r>
    </w:p>
    <w:p>
      <w:pPr>
        <w:pStyle w:val="Normal"/>
        <w:jc w:val="right"/>
        <w:rPr/>
      </w:pPr>
      <w:r>
        <w:rPr/>
        <w:t>00144 Roma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</w:rPr>
        <w:t xml:space="preserve">Oggetto: </w:t>
      </w:r>
      <w:r>
        <w:rPr/>
        <w:t>Richiesta di assegnazione di nominativo di stazione di radioamatore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  <w:szCs w:val="24"/>
          <w:lang w:eastAsia="ar-SA" w:bidi="ar-SA"/>
        </w:rPr>
      </w:pPr>
      <w:r>
        <w:rPr>
          <w:rFonts w:cs="Arial" w:ascii="Arial" w:hAnsi="Arial"/>
          <w:szCs w:val="24"/>
          <w:lang w:eastAsia="ar-SA" w:bidi="ar-SA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</w:t>
        <w:tab/>
        <w:t>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sz w:val="20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.....................................  Fax  .....................................</w:t>
        <w:tab/>
        <w:t xml:space="preserve">  E-mail  ..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are della patente di operatore di stazione di radioamatore n. …………………………………………………... rilasciata dall’Ispettorato Territoriale per il/la</w:t>
        <w:tab/>
        <w:t>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 ............ / ............ / 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zione del nominativo di cui all’art. 139 del Codice delle Comunicazioni Elettroniche; ai sensi dell’art. 7 dell’Allegato n. 26 al Codice e successive modifiche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la patente di radiom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'ident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 ..........................................</w:t>
        <w:tab/>
        <w:t xml:space="preserve">                   Firma  ……………………………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3:00Z</dcterms:created>
  <dc:creator>PianetaRadio.it</dc:creator>
  <dc:description/>
  <cp:keywords/>
  <dc:language>en-US</dc:language>
  <cp:lastModifiedBy>Giuseppe Molinari </cp:lastModifiedBy>
  <dcterms:modified xsi:type="dcterms:W3CDTF">2010-05-16T13:53:00Z</dcterms:modified>
  <cp:revision>2</cp:revision>
  <dc:subject/>
  <dc:title>Richiesta nominativo di radioamatore</dc:title>
</cp:coreProperties>
</file>