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ERO DELLE COMUNIC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ZIONE GENERALE CONCESSIONI ED AUTORIZZ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VISIONE 1° - SEZIONE 6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ALE AMERICA 201</w:t>
            </w:r>
          </w:p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44 ROMA EUR</w:t>
            </w:r>
          </w:p>
        </w:tc>
      </w:tr>
    </w:tbl>
    <w:p>
      <w:pPr>
        <w:pStyle w:val="Da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clear" w:pos="426"/>
          <w:tab w:val="left" w:pos="1985" w:leader="none"/>
          <w:tab w:val="right" w:pos="9638" w:leader="none"/>
        </w:tabs>
        <w:spacing w:lineRule="auto" w:line="360"/>
        <w:rPr>
          <w:rFonts w:ascii="Times New Roman" w:hAnsi="Times New Roman" w:cs="Arial"/>
          <w:szCs w:val="24"/>
          <w:lang w:bidi="ar-SA"/>
        </w:rPr>
      </w:pPr>
      <w:r>
        <w:rPr>
          <w:rFonts w:cs="Arial" w:ascii="Times New Roman" w:hAnsi="Times New Roman"/>
          <w:szCs w:val="24"/>
          <w:lang w:bidi="ar-SA"/>
        </w:rPr>
        <w:t>Il/La sottoscritto/a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nato/a a ................................................................................  il  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ell’Autorizzazione generale radioamatoriale N°. ................... conseguita con dichiarazione del ............/............/............, nominativo ...................................</w:t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  <w:t>che gli/le venga rilasciata l’autorizzazione a utilizzare il nominativo speciale ...................................... in occasione</w:t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del Contest internazionale ............................................................................................ che si terrà dal ............ / ............ / ............ al ............ / ............ / ............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della manifestazione radiantistica ............................................................................................ che si terrà dal ............ / ............ / ............ al ............ / ............ / .…….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  <w:t>Durante lo svolgimento della gara / manifestazione si alterneranno alla stazione i seguenti operatori:</w:t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1313"/>
        <w:gridCol w:w="1470"/>
        <w:gridCol w:w="3010"/>
      </w:tblGrid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gnome e no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ente N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zazione generale N°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speranza che la richiesta venga favorevolmente accolta, si rimane in attesa di un cortese cenno di riscon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inti salut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 ..........................................</w:t>
        <w:tab/>
        <w:t xml:space="preserve">Firma  </w:t>
        <w:tab/>
        <w:t>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underscore"/>
      </w:tabs>
      <w:jc w:val="center"/>
      <w:outlineLvl w:val="0"/>
    </w:pPr>
    <w:rPr>
      <w:rFonts w:ascii="Arial" w:hAnsi="Arial" w:cs="Arial"/>
      <w:b/>
      <w:bCs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underscore"/>
      </w:tabs>
      <w:jc w:val="center"/>
      <w:outlineLvl w:val="1"/>
    </w:pPr>
    <w:rPr>
      <w:rFonts w:ascii="Arial" w:hAnsi="Arial" w:cs="Arial"/>
      <w:b/>
      <w:i/>
      <w:iCs/>
      <w:sz w:val="20"/>
      <w:szCs w:val="20"/>
      <w:lang w:bidi="he-IL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0"/>
      <w:szCs w:val="20"/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Arial" w:hAnsi="Arial" w:cs="Arial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14:00Z</dcterms:created>
  <dc:creator>Pianeta Radio</dc:creator>
  <dc:description/>
  <cp:keywords/>
  <dc:language>en-US</dc:language>
  <cp:lastModifiedBy>Giuseppe Molinari </cp:lastModifiedBy>
  <dcterms:modified xsi:type="dcterms:W3CDTF">2010-05-16T14:14:00Z</dcterms:modified>
  <cp:revision>2</cp:revision>
  <dc:subject/>
  <dc:title>Richiesta nominativo speciale</dc:title>
</cp:coreProperties>
</file>