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 Ministero delle comunicazioni</w:t>
      </w:r>
    </w:p>
    <w:p>
      <w:pPr>
        <w:pStyle w:val="Normal"/>
        <w:jc w:val="right"/>
        <w:rPr>
          <w:b/>
          <w:b/>
        </w:rPr>
      </w:pPr>
      <w:r>
        <w:rPr>
          <w:b/>
        </w:rPr>
        <w:t>Ispettorato territoriale per il/la</w:t>
      </w:r>
    </w:p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DICHIARAZ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l sottoscritto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luogo e data di nascita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residenza o domicilio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cittadinanza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titolare di autorizzazione generale radioamatoriale, nominativo 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ati del rappresentante legale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cognome e nome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luogo e data di nascita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residenza o domicilio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codice fiscale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titolare di autorizzazione generale radioamatoriale di classe ..................., nominativo 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Ai fini del rinnovo dell’autorizzazione generale di cui all’articolo 107 del Codice delle comunicazioni elettriche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i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i voler esercire: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una stazione di radioamatore,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una stazione ripetitrice analogica o numerica,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un impianto automatico di ricezione, memorizzazione, ritrasmissione o instradamento di messaggi,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un impianto destinato ad uso collettivo;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una stazione radioelettrica …………….....................................................................……. (specificare la tipologia)</w:t>
      </w:r>
    </w:p>
    <w:p>
      <w:pPr>
        <w:pStyle w:val="Normal"/>
        <w:ind w:firstLine="142"/>
        <w:jc w:val="both"/>
        <w:rPr>
          <w:b/>
          <w:b/>
          <w:sz w:val="20"/>
        </w:rPr>
      </w:pPr>
      <w:r>
        <w:rPr>
          <w:b/>
          <w:sz w:val="20"/>
        </w:rPr>
        <w:t>(barrare la casella che interess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i voler espletare l’attività di telecomunicazioni di cui sopra fino al 31 dicembre ............................................</w:t>
      </w:r>
    </w:p>
    <w:p>
      <w:pPr>
        <w:pStyle w:val="Normal"/>
        <w:ind w:left="142" w:hanging="0"/>
        <w:jc w:val="both"/>
        <w:rPr>
          <w:b/>
          <w:b/>
          <w:sz w:val="20"/>
        </w:rPr>
      </w:pPr>
      <w:r>
        <w:rPr>
          <w:b/>
          <w:sz w:val="20"/>
        </w:rPr>
        <w:t>(massimo 10 anni compreso l’anno o frazione di anno inizial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i possedere i prescritti requisiti di cui all’articolo 137 del Codice delle comunicazioni elettroniche;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0"/>
        </w:rPr>
      </w:pPr>
      <w:r>
        <w:rPr>
          <w:sz w:val="20"/>
        </w:rPr>
        <w:t>- che la stazione radioelettrica è ubicata 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 si impeg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a rispettare ogni norma in materia di sicurezza, di protezione ambientale, di salute pubblica ed urbanistica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a versare il prescritto contributo annuo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ad osservare, in ogni caso, le disposizioni previste dal Codice delle comunicazioni elettronich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Allega alla presente dichiarazione l’attestato di versamento del contributo relativo all’anno dal quale decorre il rinnovo dell’autorizzazione genera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a .................................................................</w:t>
      </w:r>
      <w:r>
        <w:rPr/>
        <w:tab/>
      </w:r>
      <w:r>
        <w:rPr>
          <w:sz w:val="20"/>
        </w:rPr>
        <w:t>(firma) 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0"/>
      <w:szCs w:val="20"/>
      <w:lang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56:00Z</dcterms:created>
  <dc:creator>Pianeta Radio</dc:creator>
  <dc:description/>
  <cp:keywords/>
  <dc:language>en-US</dc:language>
  <cp:lastModifiedBy>Giuseppe Molinari </cp:lastModifiedBy>
  <dcterms:modified xsi:type="dcterms:W3CDTF">2010-05-16T13:56:00Z</dcterms:modified>
  <cp:revision>2</cp:revision>
  <dc:subject>Sub Allegato A1</dc:subject>
  <dc:title>Rinnovo autorizzazione generale</dc:title>
</cp:coreProperties>
</file>